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тчёт о проведённых контрольных и профилактических мероприятиях по муниципальному земельному контролю за 2024 г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2024 году проведены контрольные и профилактически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которые проводятся с взаимодействием контролируемыми лицами -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о предписаний – 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нтрольных мероприятий, которые проводятся без взаимодействия с контролируемы лицами (выездные обследования земельных участков) - 9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явленный предостережений о недопустимости нарушения земельного законодательства – 3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ражений на объявленные предостережения о недопустимости нарушения земельного законодательства – 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ённых консультаций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ездных обследований земельных участков, предостережения о недопустимости нарушения обязательных требований направлены контролируемым лицам в личные кабинеты регионального портала государственных и муниципальных услуг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сведения о предостережениях о недопустимости нарушения обязательных требований внесены в единый реестр контрольных (надзорных)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6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5-01-14T07:16:00Z</dcterms:modified>
  <cp:revision>2</cp:revision>
  <dc:subject/>
  <dc:title>ПОЯСНИТЕЛЬНАЯ ЗАПИСКА</dc:title>
</cp:coreProperties>
</file>